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中国煤矿文联志愿者协会个人会员入会申请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</w:rPr>
      </w:pPr>
      <w:r>
        <w:rPr>
          <w:rFonts w:eastAsia="仿宋_GB2312;FangSong_GB2312" w:cs="仿宋_GB2312;FangSong_GB2312" w:ascii="仿宋_GB2312;FangSong_GB2312" w:hAnsi="仿宋_GB2312;FangSong_GB2312"/>
        </w:rPr>
        <w:t xml:space="preserve">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1"/>
        <w:gridCol w:w="723"/>
        <w:gridCol w:w="979"/>
        <w:gridCol w:w="1148"/>
        <w:gridCol w:w="991"/>
        <w:gridCol w:w="754"/>
        <w:gridCol w:w="2368"/>
      </w:tblGrid>
      <w:tr>
        <w:trPr>
          <w:trHeight w:val="74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姓　　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艺　名（笔名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性　　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民　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出生日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籍　贯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政治面貌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身份证号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联系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</w:rPr>
              <w:t>传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微信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地址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所在单位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职　　务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577" w:leader="none"/>
              </w:tabs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社会职务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专业职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学　历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毕业院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专　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或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信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推荐单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联系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电　　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地　址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推荐人</w:t>
            </w: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单　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电　　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地　址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推荐人</w:t>
            </w: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单　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电　　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地　址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艺术 门类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文学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　　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□戏剧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□电影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□音乐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□美术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□曲艺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　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□舞蹈                       □民间文艺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□摄影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□书法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□杂技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□电视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□文艺评论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 xml:space="preserve">□理论 </w:t>
            </w:r>
          </w:p>
          <w:p>
            <w:pPr>
              <w:pStyle w:val="Normal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媒体宣传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□艺术管理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其他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395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简历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（艺术简历）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公益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或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志愿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  <w:bCs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服务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经历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</w:rPr>
              <w:t>推荐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</w:rPr>
              <w:t>或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</w:rPr>
              <w:t>意见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  <w:p>
            <w:pPr>
              <w:pStyle w:val="Normal"/>
              <w:ind w:left="5428" w:hanging="0"/>
              <w:jc w:val="left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（签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章）</w:t>
            </w:r>
          </w:p>
          <w:p>
            <w:pPr>
              <w:pStyle w:val="Normal"/>
              <w:ind w:left="5428" w:hanging="0"/>
              <w:jc w:val="left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  <w:p>
            <w:pPr>
              <w:pStyle w:val="Normal"/>
              <w:ind w:left="5428" w:hanging="0"/>
              <w:jc w:val="left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</w:rPr>
              <w:t>年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月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日</w:t>
            </w:r>
          </w:p>
        </w:tc>
      </w:tr>
      <w:tr>
        <w:trPr>
          <w:trHeight w:val="19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</w:rPr>
              <w:t>协会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b/>
                <w:b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</w:rPr>
              <w:t>审核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</w:rPr>
              <w:t>意见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  <w:p>
            <w:pPr>
              <w:pStyle w:val="Normal"/>
              <w:ind w:left="5428" w:hanging="0"/>
              <w:jc w:val="left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（签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章）</w:t>
            </w:r>
          </w:p>
          <w:p>
            <w:pPr>
              <w:pStyle w:val="Normal"/>
              <w:ind w:left="5428" w:hanging="0"/>
              <w:jc w:val="left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  <w:p>
            <w:pPr>
              <w:pStyle w:val="Normal"/>
              <w:ind w:left="5428" w:hanging="0"/>
              <w:jc w:val="left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</w:rPr>
              <w:t>年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月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　　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</w:rPr>
              <w:t>备注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caoyue</dc:creator>
  <dc:description/>
  <cp:keywords/>
  <dc:language>en-US</dc:language>
  <cp:lastModifiedBy>xcc</cp:lastModifiedBy>
  <cp:lastPrinted>2016-08-09T08:39:00Z</cp:lastPrinted>
  <dcterms:modified xsi:type="dcterms:W3CDTF">2016-08-09T00:44:00Z</dcterms:modified>
  <cp:revision>18</cp:revision>
  <dc:subject/>
  <dc:title/>
</cp:coreProperties>
</file>